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ly composed by Paul Mayer, author of GRAB Pl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TRXCALC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CALC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MTRXCAL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RXCALC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MTRXCALC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CALC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ration payment  to author, Merritt Sug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TRXCALC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ndors 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CALC immediately (However Wye Software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TRXCAL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MTRXCALC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MTRX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